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 xml:space="preserve">Управление образования Администрации Сысертского городского округ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РИКАЗ №  </w:t>
      </w:r>
      <w:r>
        <w:rPr>
          <w:b/>
          <w:bCs/>
          <w:u w:val="single"/>
        </w:rPr>
        <w:t xml:space="preserve"> 64-ОД</w:t>
      </w:r>
    </w:p>
    <w:p>
      <w:pPr>
        <w:pStyle w:val="Normal"/>
        <w:pBdr>
          <w:bottom w:val="thinThickSmallGap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от 01.03.2016 г.  </w:t>
        <w:tab/>
        <w:tab/>
        <w:tab/>
        <w:tab/>
        <w:tab/>
        <w:tab/>
        <w:tab/>
        <w:tab/>
        <w:t xml:space="preserve">г. Сысер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проведении мониторинга готовности образователь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реждений СГО к переходу на ФГОС с ОВ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Во исполнения приказа Управления образования Администрации Сысертского городского округа от 14 июля 2015 года    № 189-ОД  «Об утверждении «Плана-графика мероприятий по обеспечению введения ФГОС ОВЗ в образовательных организациях, расположенных на территории Сысертского городского округа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Карту самооценки готовности образовательных учреждений Сысертского городского округа к переходу на ФГОС  для обучающихся с ОВЗ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образовательных учреждений провести мониторинг по Карте самооценки и представить результаты в Управление образования Администрации Сысертского городского округа до 22.03.2016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чальник Управления образования </w:t>
        <w:tab/>
        <w:tab/>
        <w:tab/>
        <w:t xml:space="preserve">                                     А.Е.Золотов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tabs>
          <w:tab w:val="clear" w:pos="709"/>
          <w:tab w:val="left" w:pos="8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/>
        <w:t>Управления образования АСГО</w:t>
      </w:r>
    </w:p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/>
        <w:t xml:space="preserve">№ </w:t>
      </w:r>
      <w:r>
        <w:rPr/>
        <w:t>64-ОД от 01.03.2016</w:t>
      </w:r>
    </w:p>
    <w:p>
      <w:pPr>
        <w:pStyle w:val="Normal"/>
        <w:tabs>
          <w:tab w:val="clear" w:pos="709"/>
          <w:tab w:val="left" w:pos="834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рта самооценки готов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введению 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сертский городской окр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8 пос. Октябрь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ереходящих на ФГОС ОВ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1-ых классах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обучающихся по ФГОС ОВ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 учителей начальных классов в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нализ готовности общеобразовательной организации к введению ФГОС ОВЗ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08"/>
        <w:gridCol w:w="922"/>
        <w:gridCol w:w="964"/>
        <w:gridCol w:w="5043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казателя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4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выполнения показателя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276"/>
              <w:ind w:left="-35" w:right="-14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)</w:t>
            </w:r>
          </w:p>
          <w:p>
            <w:pPr>
              <w:pStyle w:val="Normal"/>
              <w:spacing w:lineRule="auto" w:line="276"/>
              <w:ind w:left="-35" w:right="-14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rPr/>
            </w:pPr>
            <w:r>
              <w:rPr>
                <w:b/>
                <w:sz w:val="22"/>
                <w:szCs w:val="22"/>
              </w:rPr>
              <w:t xml:space="preserve">1. Нормативно-правовое обеспечение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я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  <w:p>
            <w:pPr>
              <w:pStyle w:val="Normal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5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отсутствует</w:t>
            </w:r>
          </w:p>
        </w:tc>
      </w:tr>
      <w:tr>
        <w:trPr>
          <w:trHeight w:val="1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/отсутствует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Адрес страницы сайта ОО, на которой размещены документ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Внесение изменений и дополнений в Уста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внесении изменений и дополнений в Устав ОО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Наличие </w:t>
            </w:r>
            <w:r>
              <w:rPr>
                <w:spacing w:val="-4"/>
                <w:sz w:val="22"/>
                <w:szCs w:val="22"/>
              </w:rPr>
              <w:t>Плана-графика мероприятий («дорожной карты») по обеспечению введения и реализации ФГОС ОВЗ</w:t>
            </w:r>
            <w:r>
              <w:rPr>
                <w:sz w:val="22"/>
                <w:szCs w:val="22"/>
              </w:rPr>
              <w:t xml:space="preserve"> в ОО, приказа ОО о</w:t>
            </w:r>
            <w:r>
              <w:rPr>
                <w:spacing w:val="-4"/>
                <w:sz w:val="22"/>
                <w:szCs w:val="22"/>
              </w:rPr>
              <w:t>б утверждении плана-граф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, приказ об утверждении плана-график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О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Приказ об утверждении новых или доработанных должностных инструкций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ереходе ОО на обучение по ФГОС  ОВЗ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АООП на 2016-2017 учебный год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годового календарного учебного графика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учебного плана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программы внеурочной деятельности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оведении внутришкольного контроля по реализации ФГОС ОВЗ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76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 работы по подготовке  введения ФГОС  ОВЗ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2.2 Создание в ОО рабочей группы по введению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рабочей группы по введению ФГОС ОВЗ и утверждении Положения о рабочей группе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Наличие в ОО АОО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АООП</w:t>
            </w:r>
          </w:p>
        </w:tc>
      </w:tr>
      <w:tr>
        <w:trPr>
          <w:trHeight w:val="7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протоколы заседания рабочей группы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яснительной записки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истемы оценки достижения планируемых результатов освоения АООП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ы внеурочной деятельност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ого плана начального общ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истемы специальных условий реализации АООП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Диагностические материалы (анкеты, опросники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Диагностический инструментарий (анкеты, опросники)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81" w:leader="none"/>
                <w:tab w:val="left" w:pos="12030" w:leader="none"/>
              </w:tabs>
              <w:spacing w:lineRule="auto" w:line="276"/>
              <w:ind w:left="34" w:right="-108" w:hanging="0"/>
              <w:rPr/>
            </w:pPr>
            <w:r>
              <w:rPr>
                <w:b/>
                <w:sz w:val="22"/>
                <w:szCs w:val="22"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9"/>
                <w:tab w:val="center" w:pos="7381" w:leader="none"/>
                <w:tab w:val="left" w:pos="12030" w:leader="none"/>
              </w:tabs>
              <w:spacing w:lineRule="auto" w:line="276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полож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111A05"/>
                <w:sz w:val="22"/>
                <w:szCs w:val="22"/>
              </w:rPr>
            </w:pPr>
            <w:r>
              <w:rPr>
                <w:sz w:val="22"/>
                <w:szCs w:val="22"/>
              </w:rPr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11A05"/>
                <w:sz w:val="22"/>
                <w:szCs w:val="22"/>
              </w:rPr>
            </w:pPr>
            <w:r>
              <w:rPr>
                <w:b/>
                <w:color w:val="111A05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/>
            </w:pPr>
            <w:r>
              <w:rPr>
                <w:color w:val="111A05"/>
                <w:sz w:val="22"/>
                <w:szCs w:val="22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доступност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111A05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11A05"/>
                <w:sz w:val="22"/>
                <w:szCs w:val="22"/>
              </w:rPr>
            </w:pPr>
            <w:r>
              <w:rPr>
                <w:b/>
                <w:color w:val="111A05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созданных условий </w:t>
            </w:r>
            <w:r>
              <w:rPr>
                <w:spacing w:val="-8"/>
                <w:sz w:val="22"/>
                <w:szCs w:val="22"/>
              </w:rPr>
              <w:t xml:space="preserve">беспрепятственного доступа </w:t>
            </w:r>
          </w:p>
        </w:tc>
      </w:tr>
      <w:tr>
        <w:trPr>
          <w:trHeight w:val="4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76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4.6 Укомплектованность ОО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ОО учебно-методическими материалами, разработкам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Наличие доступа ОО к электронным образовательным ресурсам (ЭО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>Перечень доступных и используемых ЭОР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Информация о наличии специально оборудованных помещений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5. Информационное обеспечение введ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ВЗ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, родительских собраний, публикации в СМ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/>
            </w:pPr>
            <w:r>
              <w:rPr>
                <w:sz w:val="22"/>
                <w:szCs w:val="22"/>
              </w:rPr>
              <w:t>Перечень видов используемых информационных ресурсов ОО с указанием электронных адрес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звание раздела/рубри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родительских собраний. Информационно-аналитическая справка по результатам анкетирования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даты провед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(раздела) сайта, на которой размещен публичный доклад ОО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" w:hanging="0"/>
              <w:rPr/>
            </w:pPr>
            <w:r>
              <w:rPr>
                <w:b/>
                <w:sz w:val="22"/>
                <w:szCs w:val="22"/>
              </w:rPr>
              <w:t xml:space="preserve">6. Кадровое обеспечение введения </w:t>
            </w:r>
          </w:p>
          <w:p>
            <w:pPr>
              <w:pStyle w:val="Normal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ОВЗ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Анализ кадровых ресурсов ОО на соответствие требования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справк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утверждении плана-графика повышения квалификации, план-график. 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2"/>
                <w:sz w:val="22"/>
                <w:szCs w:val="2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 повышения квалификации, количество работников ОО, прошедших курс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аты проведения мероприятий, тематику, количество участников ОО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 методической работы, план-график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даты проведения, количество участников от О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ритерии готовности общеобразовательной организации к введению ФГОС ОВ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0 баллов – отсутствие выполнения показател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8" w:hanging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Style19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тоговый результат: уровень готовности ОО к введению ФГОС ОВЗ 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иректор общеобразовательной организации</w:t>
        <w:tab/>
        <w:tab/>
        <w:tab/>
        <w:tab/>
        <w:tab/>
        <w:t>Подпись</w:t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исполнителя, телефон</w:t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8340" w:leader="none"/>
        </w:tabs>
        <w:ind w:left="7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риложение Знак"/>
    <w:qFormat/>
    <w:rPr>
      <w:b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480" w:after="300"/>
      <w:ind w:firstLine="840"/>
    </w:pPr>
    <w:rPr>
      <w:b/>
      <w:bCs/>
      <w:spacing w:val="3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spacing w:val="2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4:00Z</dcterms:created>
  <dc:creator>Суворова Г.К.</dc:creator>
  <dc:description/>
  <cp:keywords/>
  <dc:language>en-US</dc:language>
  <cp:lastModifiedBy>1</cp:lastModifiedBy>
  <cp:lastPrinted>2016-03-02T10:07:00Z</cp:lastPrinted>
  <dcterms:modified xsi:type="dcterms:W3CDTF">2016-03-20T14:08:00Z</dcterms:modified>
  <cp:revision>33</cp:revision>
  <dc:subject/>
  <dc:title>МИНИСТЕРСТВО ОБЩЕГО И ПРОФЕССИОНАЛЬНОГО ОБРАЗОВАНИЯ  СВЕРДЛОВСКОЙ ОБЛАСТИ </dc:title>
</cp:coreProperties>
</file>